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7 году – 7058,334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7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6236,678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16,999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11 «б» абз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7 году – 7058,334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7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7012,212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16,999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17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281,566 тыс. кВт*ч=4,3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3,091 тыс. кВт*ч =4,3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17 году составили 397,486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нормативных потерь электроэнергии на текущий пери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4,37% - 0,304657 млн. кВт*ч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79637 млн. кВт*ч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125020 млн. кВт*ч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4,84 % - 0,328 млн. кВт*ч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72 млн. кВт*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156 млн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запланировал следующие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ламп накаливания на светодио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наружных светильников на светильники светодиодные 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11 «б» абз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17 году 125,020 тыс. кВт.ч, стоимость соответственно составила 397,486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17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101,929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23,091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 «б» абз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7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В.И. 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5:00Z</dcterms:created>
  <dc:creator>Solnyshkina</dc:creator>
  <dc:description/>
  <cp:keywords/>
  <dc:language>en-US</dc:language>
  <cp:lastModifiedBy>estop</cp:lastModifiedBy>
  <cp:lastPrinted>2018-01-17T14:21:00Z</cp:lastPrinted>
  <dcterms:modified xsi:type="dcterms:W3CDTF">2018-01-18T03:41:00Z</dcterms:modified>
  <cp:revision>30</cp:revision>
  <dc:subject/>
  <dc:title/>
</cp:coreProperties>
</file>